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5490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12.2019</w:t>
        <w:tab/>
        <w:tab/>
        <w:tab/>
        <w:tab/>
        <w:tab/>
        <w:t>Нетішин</w:t>
        <w:tab/>
        <w:tab/>
        <w:tab/>
        <w:tab/>
        <w:t xml:space="preserve">   № 606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КП НМР «ЖКО» дозволу на перепланування кімнат № 115 та                № 115а, що на вул.Набережна, 3, у гуртожитку міста Нетішин</w:t>
      </w:r>
    </w:p>
    <w:p>
      <w:pPr>
        <w:pStyle w:val="TextBody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         КП НМР «ЖКО», зареєстрованого у виконавчому комітеті Нетішинської міської ради 17 грудня 2019 року за № 24/4874-01-11/2019, виконавчий комітет Нетішинської міської ради    в и р і ш и 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дати КП НМР «Житлово-комунальне об’єднання» дозвіл на перепланування кімнат № 115 та 115а, загальною площею 46.90 кв.м, що на вул.Набережна, 3, з метою покращення житлових умов, згідно з проектом переплануванн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П НМР «ЖКО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перепланування здійснити відповідно до проекту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 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6:00Z</dcterms:created>
  <dc:creator>Arhitekt</dc:creator>
  <dc:description/>
  <cp:keywords/>
  <dc:language>en-US</dc:language>
  <cp:lastModifiedBy>Таня</cp:lastModifiedBy>
  <cp:lastPrinted>2019-12-21T08:35:00Z</cp:lastPrinted>
  <dcterms:modified xsi:type="dcterms:W3CDTF">2019-12-23T14:34:00Z</dcterms:modified>
  <cp:revision>7</cp:revision>
  <dc:subject/>
  <dc:title/>
</cp:coreProperties>
</file>